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Messiah Lutheran Child Care Center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605 Vernon Avenu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ark Ridge, Illinois 60068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>Topical Ointment Authorization</w:t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I authorize the teachers at Messiah Lutheran Child Care Center to apply topical ointment on my child ___________________________________________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rand and type of Topical Ointment (supplied by parent):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Area(s) of application:</w:t>
      </w:r>
    </w:p>
    <w:p>
      <w:pPr>
        <w:pStyle w:val="TextBody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Reason for application:</w:t>
      </w:r>
    </w:p>
    <w:p>
      <w:pPr>
        <w:pStyle w:val="TextBody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Dates that topical ointment needs to be applied:</w:t>
      </w:r>
    </w:p>
    <w:p>
      <w:pPr>
        <w:pStyle w:val="TextBody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Times that topical ointment needs to be applied:</w:t>
      </w:r>
    </w:p>
    <w:p>
      <w:pPr>
        <w:pStyle w:val="TextBody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s far as I know, my child is not allergic to the brand of ointment that I have provided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Parent signature: ____________________________________________________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Date: _____________________________________________________________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Teacher signature:___________________________________________________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ate: 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45:00Z</dcterms:created>
  <dc:creator>BookKeeper</dc:creator>
  <dc:description/>
  <cp:keywords/>
  <dc:language>en-US</dc:language>
  <cp:lastModifiedBy>Cathy</cp:lastModifiedBy>
  <cp:lastPrinted>2015-12-14T08:27:00Z</cp:lastPrinted>
  <dcterms:modified xsi:type="dcterms:W3CDTF">2020-05-30T19:53:00Z</dcterms:modified>
  <cp:revision>3</cp:revision>
  <dc:subject/>
  <dc:title>Messiah Lutheran Child Care Center</dc:title>
</cp:coreProperties>
</file>